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мониторинга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Тенекаев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роведения: с 24.03.2023г. по 29.03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 проведения внутренней оценки качества условий осуществления образовательной деятельности: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«О проведении мониторинга «Внутренняя оценка качества условий осуществления образовательной деятельности в МБДОУ Тенекаевский детский сад» № 19-1 о/д от 24.03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Совершенствование системы оценки качества образования в МБДОУ Тенекаевский детский сад, интеграции в единую общероссийскую систему мониторинга качества дошкольного образования, определение единой системы показателей качества образовательной деятельности для сбора, систематизации и анализа данных о текущем качестве работы систе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мониторин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одержания образовательной деятельности и организации образовательного процесса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кадрового обеспечения МБДОУ Тенекаевский детский сад (и оценка уровня заработной платы педагогических рабо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материально-технического и информационного обеспечения МБДОУ Тенекаевский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бор информации основан на: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в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едагогов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ОД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БДОУ Тенекаевский детский сад  на 01 января 2023 года списочный состав детей составлял - 11 человек; функционирует 1разновозрастная группа общеразвивающе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-2023 учебном году ДОУ осуществляет свою деятельность в соответствии с Федеральным законом № 273-ФЗ от 29.12.2012 «Об образовании в Российской Федерации» с изменениями от 8 декабря 2020 года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с изменениями на 21 января 2019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нормативно-правовыми и локальными актами учреждения: Федеральным законом «Об основных гарантиях прав ребенка Российской Федерации», конвенцией ООН о правах ребенка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СП 2.4.3648-20 «Санитарно-эпидемиологические требования к организациям воспитания и обучения, отдыха и оздоровления детей и молодежи»,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ФГОС ДО требования к условиям реализации ОО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ализ содержания образовательной деятельности и организации образовательного процесса по образовательным программам дошкольного образ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ая деятельность в муниципальном бюджетном дошкольном образовательном учреждении Тенекаевский детский сад (далее – Учреждении) ведется на основании утвержденной Основной образовательной программы дошкольного образования, которая составле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бразования педагогами Учреждения проводится комплексный педагогический мониторинг воспитанников ( 2 раза в год: октябрь; апрель). Мониторинг образовательной деятельности осуществляется в рамках внутренней оценки качества образования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по 5-ти образовательным областям: социально-коммуникативное развитие; познавательное развитие; речевое развитие, художественно-эстетическое развитие; физ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инамики развития воспитанников включает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наблюд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дуктов де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используются в образовательном процессе, для создания благоприятного психологического климата, обстановки творческого взаимодействия и сотрудничества всех участников образовательного процесса, позволяет воспитателю получить обратную связь от педагогических действий и планировать дальнейшую индивидуальную работу с воспитанниками по Программе, определить нагрузку, подобрать те методики и технологии, которые помогут ребёнку лучше освоить программные задачи, развить психические функции (память, внимание, мышление, воображе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зовательный процесс в Учреждении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ализ кадрового обеспечения МБДОУ  Тенекаевский детский сад (и оценка уровня заработной платы педагогических работников)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укомплектовано квалифицированными кадрами, в том числе руководящим, педагогическим, учебно-вспомогательны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г., регистрационный № 2124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состоит из 1 педаго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  49 лет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ого работника соответствует квалификационному  уровню и стажу работы.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нализ количественного и качественного состав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едагогических кад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го 1 педагог, от 25-35 лет (100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категории  педагога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>
          <w:trHeight w:val="1281" w:hRule="atLeast"/>
        </w:trPr>
        <w:tc>
          <w:tcPr>
            <w:tcW w:w="515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1 педагог -1 категория (10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педагогическом стаж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 педагог- свыше 15 лет (100%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имеет большой творческий потенциал.  Принимала активное участие в творческих конкурсах и фестивалях различного уровня. Педагог и воспита</w:t>
      </w:r>
      <w:r>
        <w:rPr/>
        <w:t>нники были отмечены грамотами, дипломами и благодарностями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75"/>
        <w:gridCol w:w="2124"/>
        <w:gridCol w:w="1956"/>
        <w:gridCol w:w="14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онкурс педагогов «Создание ППРС по физическому развитию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чтецов «Детство это свет и рад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степе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педагогов «Красота  вокруг нас » , участков ДО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педагогов и детей «Сказочное путешествие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обед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 «Разноцветные капл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а 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семейных творческих работ «За безопасность на дорогах всей семье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этап   региональный эта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я воспитанника, воспитанник 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2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3 ме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а «Время зна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утешествие в осенний ле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енняя одежд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6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ца 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 1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 2 ме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а «Дорож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ца 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конкурс «Дорога без опас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ел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Дека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 «Эколята-молодые защитники прир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ца 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конкурс «В единстве народов сила Росс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елка) 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лауреата 1 степе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конкурс «Мультстра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ца 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декабря 20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Сказки А.С. Пушк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 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декабря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конкурс театрального творчества по теме «Страна знаний» Спектак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ник 6 лет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ый театр на ложках «Реп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ница  6 л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ый театр на колпочках «Курочка ряб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декабря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 Учреждения  имеет возможность распространения опыта работы через участие в конференциях, семинарах и вебинар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за последние годы свидетельствуют о том, что в детском саду имеются все условия для повышения профессионального уровня педаг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целью самосовершенствования, саморазвития, обогащения своего опыта педагог детского сада: 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сещает районные семинары-практикумы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Проходит курсы повышения квалификации 1 раз в 5 лет, а также посещает проблемные и целевые курсы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 межкурсовой период воспитатель работает по индивидуальным темам самообразования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постоянно пополняется литературой, периодической печатью и методическими пособиями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стоянно действующая выставка детского рисунка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Проводятся конкурсы и выставки, на которых представлено творчество детей и взрослых.                                                                    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ла участие во всероссийском семинаре Н.М.Метиновой  «Социализация детей дошкольного возраста посредством формирования культурно-гигиенических умений и навыков». Прослушала вебинары,  конференции в течении учеб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слаженной работе всего коллектива, в детском саду созданы благоприятные условия для развития, обучения и игровой деятельности детей. 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ла быстро и безболезненно.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организуются педагогические советы,  консультации для воспитателя, консультации-практикумы, тренинги сотрудничества взрослых и детей, деловые игры,  семинары-практику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 был организован и проведён семинар-практикум для ДОО района  «Организация ППРС по художественно-эстетическому развитию в разновозрастной группе». Опыт работы  представлен на сайте МБДОУ Тенекаевский 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-количественный анализ педагогического состава позволяет сделать выводы о том, что педагогический коллектив стабильный, работоспособный. Достаточный профессиональный уровень педагога позволяет решать задачи воспитания и развития каждого ребенка. Кадровая политика в Учреждении направлена на развитие профессиональной компетентности педагога, повышение мотивации, учитываются профессиональные и образовательные запросы, созданы все условия для повышения профессионального роста и личностной самореализации, саморазвития и самостоятельной творческой деятельности. Это в комплексе дает хороший результат в организации педагогической деятельности и улучшении качества образования и воспитания дошкольников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атериально-технического и информационного обеспечения дошкольных образовательных организаций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большое внимание уделяется организации развивающей среды и образовательного пространства, оформлению интерьера с целью создания  уюта, удобства для детей, грамотному использованию организационных и педагогически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созданы условия для художественно-эстетического развития детей, для развития театрализованной деятельности, музыкальной, конструктивной. Эстетическое оформление помещений способствует художественному развитию дет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и имеется современная информационно–техническая ба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ы, один из которых подключены к Интернету, электронная почта; сай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средства обучения: музыкальный центр, копировальная и множительная техника, мультимедийная система, интерактивная панель.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ыводы:</w:t>
      </w:r>
      <w:r>
        <w:rPr>
          <w:sz w:val="28"/>
          <w:szCs w:val="28"/>
        </w:rPr>
        <w:t xml:space="preserve"> В</w:t>
      </w:r>
      <w:r>
        <w:rPr>
          <w:rFonts w:eastAsia="Times New Roman"/>
          <w:sz w:val="28"/>
          <w:szCs w:val="28"/>
          <w:lang w:eastAsia="ru-RU"/>
        </w:rPr>
        <w:t xml:space="preserve"> Учреждении </w:t>
      </w:r>
      <w:r>
        <w:rPr>
          <w:sz w:val="28"/>
          <w:szCs w:val="28"/>
        </w:rPr>
        <w:t xml:space="preserve">развивающая предметно-пространственная среда создана на современном уровне, включает в себя обеспечение активной жизнедеятельности ребенка, развитие творческих проявлений всеми доступными, побуждающими к самовыражению средст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:  </w:t>
      </w:r>
      <w:r>
        <w:rPr>
          <w:rFonts w:cs="Times New Roman" w:ascii="Times New Roman" w:hAnsi="Times New Roman"/>
          <w:sz w:val="28"/>
          <w:szCs w:val="28"/>
        </w:rPr>
        <w:t>Продолжать пополнять развивающую среду новыми современными развивающими играми и игруш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на основании анализа деятельности МБДОУ Тенекаевский детский сад, можно сделать вывод, что Учреждение в целом имеет стабильный уровень функционирования, в режиме разви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                                                       С.А.Ул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8:00Z</dcterms:created>
  <dc:creator>Админ</dc:creator>
  <dc:description/>
  <cp:keywords/>
  <dc:language>en-US</dc:language>
  <cp:lastModifiedBy>admin</cp:lastModifiedBy>
  <cp:lastPrinted>2023-05-04T13:34:00Z</cp:lastPrinted>
  <dcterms:modified xsi:type="dcterms:W3CDTF">2023-05-04T10:39:00Z</dcterms:modified>
  <cp:revision>4</cp:revision>
  <dc:subject/>
  <dc:title/>
</cp:coreProperties>
</file>